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quency logger for TeX fon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s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hat fonts do I really need to run TeX previe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7 Jan 1992 [prev: 1 December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Grant B. Gustafson and Greg Co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authors will be added here as contribu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gustafso@math.utah.edu, conner@math.utah.edu (Internet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 is jointly owned by the authors.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ducational purposes without limitation.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ources are considered private copies and shoul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authors names but not the present author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charge, license fee or obligation. If someon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ay for this, then it violates the inten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uter program is used at your own risk.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assume responsibility for anything that happe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of the program operation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errors, faulty operation, file system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s are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use by date and time. The usage statistics are logg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, depending upo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g the file name to a file called \freq.dat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s needed, and each file open causes an app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\freq.dat. Source: f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og the file name, system date, system tim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located in a special subdirectory .\FREQ.USE,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current directory, for each attempted ope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: freq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use to date of these TSR utilit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Determine which fonts are used by a TeX previewer or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Determine which fonts are used by a particular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Determine which header files are actually used by 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Check file impact for a complex application like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: fr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n fr.asm suffers from simplicity and represent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rom a user point of view. It takes no preparation to us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needed usage information in the least amount of time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, type the file name `fr.com' and let it do its work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uns, certain commands like `DEL \FREQ.DAT' are all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Also, it should be possible to yank the file \FREQ.D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xt editor, while the TS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is that the file \freq.dat grows with each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any duplicate opens appear in the output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bad opens will appear and also device opens to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ke NUL or 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: freq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n freq.asm applies to solve questions of long-term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, especially font files, which are not all us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The basic idea is to turn on this TSR in autoexec.bat,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a week to see how file usage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keeping for the second method uses the DOS file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pecial subdirectory of information. Repeated file us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of the date and time, but no other frequenc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mphasized that the original file is untouched by the TS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aken is to write a directory entry with file length 0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name, but in a subdirectory one level lower, wit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name .\FREQ.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emphasized that the subdirectory FREQ.USE is updated b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therefore normal in every way. All normal DOS opera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L, DIR, 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TSR from doing unnecessary work, a file SAMPLE.T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update to ./FREQ.USE/SAMPLE.TXT only in cas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/FREQ.USE already exists. The existence is controlled by the us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must be first created with the DOS command 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TSR freq.com and nothing happens, then it 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reate a subdirectory FREQ.USE, or because no file op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in the mother directory to FREQ.USE. In a normal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several subdirectories created, all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.USE, but in different m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lter the sources to log more information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kept. Once we talked about keeping a frequency 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rd of the directory entry. It is easy to do and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an the last ac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to file fr.asm can easily be modified to eliminate un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like NUL and CON. Also, the success of an open can be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gging. Finally, the system date and time can be logged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, if that information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SR contains code to detect its own presence. However,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de to release it from memory. Such code can be writt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s of Al Williams, "DOS 5: A Developers Guide", page 516 (M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release the TSR, then use the mark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vailable on Internet or the tablev/resdel utilities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ese is wuarchive.wustl.edu, mirrors/ms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